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8640"/>
      </w:tblGrid>
      <w:tr>
        <w:trPr>
          <w:trHeight w:val="397" w:hRule="atLeast"/>
        </w:trPr>
        <w:tc>
          <w:tcPr>
            <w:tcW w:w="5760" w:type="dxa"/>
            <w:vMerge w:val="restart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ỤC KIỂM TRA VĂN BẢN QPPL</w:t>
            </w:r>
          </w:p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19685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pt,1.55pt" to="174.0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</w:tc>
        <w:tc>
          <w:tcPr>
            <w:tcW w:w="8640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Độc lập- Tự do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62865</wp:posOffset>
                      </wp:positionV>
                      <wp:extent cx="1828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4.95pt" to="282.55pt,4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6 tháng 4 năm 2013</w:t>
            </w:r>
          </w:p>
        </w:tc>
      </w:tr>
      <w:tr>
        <w:trPr>
          <w:trHeight w:val="255" w:hRule="atLeast"/>
        </w:trPr>
        <w:tc>
          <w:tcPr>
            <w:tcW w:w="57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i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H SÁCH SƠ TUYỂ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ều ngày 23/4/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54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261"/>
        <w:gridCol w:w="2551"/>
        <w:gridCol w:w="782"/>
        <w:gridCol w:w="1260"/>
        <w:gridCol w:w="1360"/>
        <w:gridCol w:w="1134"/>
        <w:gridCol w:w="1134"/>
        <w:gridCol w:w="1134"/>
        <w:gridCol w:w="1429"/>
        <w:gridCol w:w="1276"/>
        <w:gridCol w:w="1001"/>
      </w:tblGrid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nhận hồ s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 và tê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ới tí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ày sinh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ê qu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đào tạ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iểm T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ối tượng ưu tiên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ình độ N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goại ngữ đăng ký thi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hi chú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ũ Thị Hồ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7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ơng Thị Thanh Huyề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8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nh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 (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ị Ngọc Lan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9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g Ni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ần Thị Huyền Lê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5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uyễn Thu Phươ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12/197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sơ tuyển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oàn Thị Thanh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6/198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 Đị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ó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Minh Thùy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9/198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ệ 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5 (TC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ô Thị Bảo Thư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4/19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ạc S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B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ễn sơ tuyển</w:t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ạm Thu Tr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6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4/20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àng Thị Thu Trang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8/19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à Nộ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ử nhâ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ông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ếng A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24:00Z</dcterms:created>
  <dc:creator>PC</dc:creator>
  <dc:description/>
  <cp:keywords/>
  <dc:language>en-US</dc:language>
  <cp:lastModifiedBy>admin</cp:lastModifiedBy>
  <cp:lastPrinted>2011-09-22T14:00:00Z</cp:lastPrinted>
  <dcterms:modified xsi:type="dcterms:W3CDTF">2013-04-18T10:31:00Z</dcterms:modified>
  <cp:revision>26</cp:revision>
  <dc:subject/>
  <dc:title>BỘ TƯ PHÁP</dc:title>
</cp:coreProperties>
</file>